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是夜空璀璨的启明星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征程路间指引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是书山文海的牵引桥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攀岩途中扶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拈一缕碧草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静候芳华舒展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这最好的时代里绽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谆谆教导字若珠玑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声声敲打在心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春风拂不尽桃李园的旧蕊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新生的蓓蕾在漫山遍野的枝杈间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承着那师心，生生不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空间结构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级土木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2850837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49:33Z</dcterms:created>
  <dc:creator>ASUS</dc:creator>
  <dc:description/>
  <dc:language>en-US</dc:language>
  <cp:lastModifiedBy>LENOVO</cp:lastModifiedBy>
  <dcterms:modified xsi:type="dcterms:W3CDTF">2022-05-18T03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52C5B0CE45E5B7D84B894AF5F8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