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实验室安全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责任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75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切实加强实验室安全与综合治理工作，根据学校有关校园安全管理规定与“平安校园”建设的要求，结合实验工作实际，本着共管共享、责任分担的原则，在使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___________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实验室期间（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月   日至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 月 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日），本人愿签订《实验室安全承诺书》，并严格遵守以下规定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75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严格遵守实验室各项规章制度，爱护实验室设备及其他物品，做到规范操作，做好实验室安全工作及自身防护，不携带与试验无关的人和物进入实验室，不带出实验室中的各项物品，不做与实验无关的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75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违规使用各类大功率用电器，严防触电、火灾等事故发生。离开实验室时除特别用电需求的设备外应切断所有电源。出现实验室内闸刀、插座老化、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*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漏电等情况要及时报告实验室管理员进行维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75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掌握仪器设备、药品试剂、放射性物质等安全操作（使用）规程。严格实验室内易燃、易爆、有毒、有害、放射等化学危险品管理，严格领用程序，避免外流他用。压缩气瓶使用安全、规范，无安全隐患。严格执行“三废”处理、微生物、病毒等保存、使用与管理的有关规定，不随便外泄造成环境污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75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掌握实验室安全与消防知识，掌握实验室内灭火器、灭火沙、石棉布等消防器材的使用方法，熟悉安全疏散通道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75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不私自配制和转借实验室钥匙。确保离开实验室后关窗、锁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75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听从导师的安排，服从实验室人员管理，严格落实实验室安全准入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制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使用门禁开锁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进入实验室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75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持实验室的环境整洁，参与卫生打扫。实验完后，清走试验材料及自制装置，清理设备，清理现场。如不执行，后续不得使用实验室及设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75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将贵重物品放置实验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75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本人承诺：</w:t>
      </w:r>
      <w:r>
        <w:rPr>
          <w:rStyle w:val="StrongEmphasis"/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本人保证按学校和实验室的要求做好安全工作。如达不到《承诺》要求，出现安全事故、设备损坏或遗失等事故，个人愿承担事故责任并做出相应赔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姓名（学号）：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导师姓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helvetica;微软雅黑" w:hAnsi="helvetica;微软雅黑" w:eastAsia="helvetica;微软雅黑" w:cs="helvetica;微软雅黑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实验室安全责任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宋体" w:hAnsi="宋体" w:eastAsia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签订日期：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年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月 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本承诺书一式叁份，分别由研究生本人、导师和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中心</w:t>
      </w:r>
      <w:r>
        <w:rPr>
          <w:rFonts w:ascii="宋体" w:hAnsi="宋体" w:cs="宋体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存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05:23Z</dcterms:created>
  <dc:creator>Lenovo</dc:creator>
  <dc:description/>
  <dc:language>en-US</dc:language>
  <cp:lastModifiedBy>wzzf5183</cp:lastModifiedBy>
  <dcterms:modified xsi:type="dcterms:W3CDTF">2024-10-28T07:1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43FCF5E814A888A0AF842FC46DCC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